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бучающийся не принимает действия, приносящие вред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екст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Д, проект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(отношение к природе, Земле, охране окружающей сре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лассное обсуждение и распределение ролей для самоопределения вид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опытном участк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десант, «Школа эко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, научно-практическая и проектна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5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осознает глобальный характер экологических проблем и умеет находить путей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творческих и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екст 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ей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классное обсуждение и распределение ролей для самоопределения вид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за поддержанием чистоты (пришкольный участок, территория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анкетирования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гро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 опытном участк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х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9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13"/>
        <w:gridCol w:w="3627"/>
        <w:gridCol w:w="4357"/>
        <w:gridCol w:w="26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О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активно не принимает действия, приносящие вред окружающей среде.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lineRule="auto" w:line="25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неблагоприятные экологические последствия предпринимаемых действий, предотвращать и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(виды)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пр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б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специалистов, родителей для проведения профпроб/открыт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ение инициативы по оформлению пришко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ют идеи при участии в гр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вовлеч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раивание диалога друг с другом с целью распределения р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анкет 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я в грантах,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авничество, «кур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в разработку план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ически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ические с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36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53:00Z</dcterms:created>
  <dc:creator>Попов Артём Сергеевич</dc:creator>
  <dc:description/>
  <cp:keywords/>
  <dc:language>en-US</dc:language>
  <cp:lastModifiedBy>Сулемская школа №2</cp:lastModifiedBy>
  <cp:lastPrinted>2023-03-10T09:42:00Z</cp:lastPrinted>
  <dcterms:modified xsi:type="dcterms:W3CDTF">2023-05-29T05:31:00Z</dcterms:modified>
  <cp:revision>4</cp:revision>
  <dc:subject/>
  <dc:title/>
</cp:coreProperties>
</file>