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13"/>
        <w:gridCol w:w="3627"/>
        <w:gridCol w:w="4357"/>
        <w:gridCol w:w="269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0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ОО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стетического воспитания 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Ребенок уважительно относится к памятника культуры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Имеет интерес к художественной культуре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/>
              <w:t>Обладает восприимчивостью  к разным видам искусства, традициям и творчеству своего и други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(виды)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инструменты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тношения к культуре и традициям нашей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литературы и изобразительного искусства.                   ( иллюстрация произве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литература и музыка (просмотр мультфильма, после обмен мнениями по мультфильму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я эстетического кругозора.  Проведение выставки с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тановится более выразительной, эмоциональной.  Выражать свои мыли и чувства  более грамотно и понятно для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личного уровня, фестиваль творчества в школе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т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сту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я (эстетично-технологический круж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-вок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9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13"/>
        <w:gridCol w:w="3627"/>
        <w:gridCol w:w="4357"/>
        <w:gridCol w:w="269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0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ОО</w:t>
            </w:r>
          </w:p>
        </w:tc>
      </w:tr>
      <w:tr>
        <w:trPr>
          <w:trHeight w:val="148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стетического воспитания 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обладает восприимчивостью к разным видам искусства, традициям и творчеству своего и других народов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 понимание эмоционального воздействия искусства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важность художественной культуры как средства коммуникации и само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(виды)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инструменты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восприятия различных традиций и творчества своего и других народов, понимание эмоционального воздействия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ситуаций для осознания важности художественной культуры как средства коммуникации и самовыражени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имчивость к разным видам искусства, традициям и творчеству своего и других народов, понимание эмоционального воздействия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художественной культуры как средства коммуникации и само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имчивость к разным видам искусства, традициям и творчеству своего и други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художественной культуры как средства коммуникации и само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т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9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13"/>
        <w:gridCol w:w="3627"/>
        <w:gridCol w:w="4357"/>
        <w:gridCol w:w="269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0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ОО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стетического воспитания 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обладает способностью воспринимать различные виды искусства, традиции и творчество своего и других народов, ощущать эмоциональное воздействие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(виды)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инстр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дентификации личности с традициями и творчеством своего и других народов, понимание эмоционального воздействия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уроки (уроки дискуссии, уроки литературы при свечах)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рамотно подбирать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. Уважительное отношения к людям других национальностях и бережное отношения к их традициям.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ть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е веч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ярмарк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36" w:gutter="0" w:header="708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еминар для управленческих команд «Личностные результаты школьников: инструменты формирования и оценк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42:00Z</dcterms:created>
  <dc:creator>Попов Артём Сергеевич</dc:creator>
  <dc:description/>
  <cp:keywords/>
  <dc:language>en-US</dc:language>
  <cp:lastModifiedBy>Сулемская школа №2</cp:lastModifiedBy>
  <cp:lastPrinted>2023-03-10T09:42:00Z</cp:lastPrinted>
  <dcterms:modified xsi:type="dcterms:W3CDTF">2023-05-29T05:36:00Z</dcterms:modified>
  <cp:revision>4</cp:revision>
  <dc:subject/>
  <dc:title/>
</cp:coreProperties>
</file>