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3" w:leader="none"/>
        </w:tabs>
        <w:jc w:val="center"/>
        <w:rPr/>
      </w:pPr>
      <w:r>
        <w:rPr/>
        <w:t>Гражданское воспитание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уважение к своему и другим народам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Ребенок позитивно относится к людям другой национальности, веры, культуры.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Ребенок уважительно относится к чужим взглядам, привычкам, обычаям.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Ребенок уважительно, толерантно относится к чужому мнению и проявлениям непохожести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: литературное чтение-окружающий мир, окружающий мир – родной русский язык, 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: групповая работа, проектная деятельность, урок-виртуальная экскурсия, игровая деятельность, урок-путешествие, урок-практикум, решение проблемных задач, имитационная игра, просмотр мультфильма, решение кейса, театральные постановки «Сказки народов мир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олерантности в младшем школьном возрасте (Созаева Ф.М., Ногерова М.Т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, событие, исследовательская деятельность, 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роекты, экскурсии, игры, игры разных нар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позитивно относится к людям другой национальности, веры,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уважительно относится к чужим взглядам, привычкам, обыча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уважительно, толерантно относится к чужому мнению и проявлениям непохожести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литература, иностранный язык, событие, блочно-модульное планирование учебного процесса, ОДНР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, решение кейсов, проектная деятельность, квесты, викторина, олимпиа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.В. Степанова, Д.В. Григорьева, И.В.Кулешовой «Методика исследования ценностных ориентаций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, школьный музей, 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тематические дни, проекты, исследовательская деятельность, создание национальных календарей, театральные постанов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традиционных национальных, общечеловеческих гуманистических и демократи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 позитивно относится к людям другой национальности, веры, культуры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 уважительно относится чужим взглядам, привычкам, обычаям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 уважительно, толерантно относится к чужому мнению и проявлениям непохожести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литература, иностранный язык, событие, блочно-модульное планирование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, деловая игра, проектная деятельность, квесты, викторины, олимпиады, решение кей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.В. Степанова, Д.В. Григорьева, И.В.Кулешовой «Методика исследования ценностных ориентаций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, школьный музей, курс «Разговоры о важном», ш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тематические дни, проекты, исследовательская деятельность, создание национальных календарей, театральные постановки, ак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36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8:00Z</dcterms:created>
  <dc:creator>Попов Артём Сергеевич</dc:creator>
  <dc:description/>
  <cp:keywords/>
  <dc:language>en-US</dc:language>
  <cp:lastModifiedBy>Сулемская школа №2</cp:lastModifiedBy>
  <cp:lastPrinted>2023-03-10T09:42:00Z</cp:lastPrinted>
  <dcterms:modified xsi:type="dcterms:W3CDTF">2023-05-29T05:22:00Z</dcterms:modified>
  <cp:revision>4</cp:revision>
  <dc:subject/>
  <dc:title/>
</cp:coreProperties>
</file>