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13"/>
        <w:gridCol w:w="3627"/>
        <w:gridCol w:w="4357"/>
        <w:gridCol w:w="269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10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ОО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имеет первоначальные представления о научной картине мира 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(виды)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ые инструменты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у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школьного Н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я интеллектуального кругозор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призером различных конкурсов и олимпи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т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ба пе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9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13"/>
        <w:gridCol w:w="3627"/>
        <w:gridCol w:w="4357"/>
        <w:gridCol w:w="269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10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ОО</w:t>
            </w:r>
          </w:p>
        </w:tc>
      </w:tr>
      <w:tr>
        <w:trPr>
          <w:trHeight w:val="148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умеет ориентироватьс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(виды)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ые инструменты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й для осознания важности взаимодействия природной и социаль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 актива Н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ак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призеров и побе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ть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занятий, Дней знаний, Уроков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9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13"/>
        <w:gridCol w:w="3627"/>
        <w:gridCol w:w="4357"/>
        <w:gridCol w:w="269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10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ОО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учающихся сформированно мировоззрение, соответствующее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(виды)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ые инстр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идентификации личности с уровнем  развития науки 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стандартные уроков для обучающихся НОО, ООО (уроки дискуссии, уроки литературы при свечах)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роду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ть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й, лаборатор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36" w:gutter="0" w:header="708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еминар для управленческих команд «Личностные результаты школьников: инструменты формирования и оценк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42:00Z</dcterms:created>
  <dc:creator>Попов Артём Сергеевич</dc:creator>
  <dc:description/>
  <cp:keywords/>
  <dc:language>en-US</dc:language>
  <cp:lastModifiedBy>Сулемская школа №2</cp:lastModifiedBy>
  <cp:lastPrinted>2023-03-10T09:42:00Z</cp:lastPrinted>
  <dcterms:modified xsi:type="dcterms:W3CDTF">2023-05-29T05:49:00Z</dcterms:modified>
  <cp:revision>5</cp:revision>
  <dc:subject/>
  <dc:title/>
</cp:coreProperties>
</file>